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001"/>
        <w:gridCol w:w="4396"/>
      </w:tblGrid>
      <w:tr>
        <w:trPr>
          <w:trHeight w:val="1633" w:hRule="atLeast"/>
        </w:trPr>
        <w:tc>
          <w:tcPr>
            <w:tcW w:w="415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  Председатель профкома     _________Леонтьева В.Е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2016г.</w:t>
            </w:r>
          </w:p>
        </w:tc>
        <w:tc>
          <w:tcPr>
            <w:tcW w:w="100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                         Директор МБОУ                 Сунтарской СОШ №2 ______________В.Р. Иванов                       «___»________________2016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ИНСТРУКЦИЯ № 60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 охране труда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для кухонного рабоч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Общие требования безопасности</w:t>
      </w:r>
    </w:p>
    <w:p>
      <w:pPr>
        <w:pStyle w:val="Normal"/>
        <w:tabs>
          <w:tab w:val="clear" w:pos="708"/>
          <w:tab w:val="left" w:pos="2749" w:leader="none"/>
        </w:tabs>
        <w:jc w:val="both"/>
        <w:rPr/>
      </w:pPr>
      <w:r>
        <w:rPr/>
        <w:tab/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К самостоятельной работе кухонным рабочим допускаются лица в возрасте не моложе 18 лет, прошедшие специальное обучение, не имеющие противопоказаний по состоянию здоровья, прошедшие вводный инструктаж по охране труда и инструктаж  на рабочем месте.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Кухонный рабочий должен соблюдать правила внутреннего трудового распорядка, установленные режимы труда и отдыха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1.3. При работе кухонным рабочим возможно воздействие на работающих следующих опасных и вредных фактор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физически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авмы при падении на скользком пол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носка тяжестей сверх предельно допустимых нор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езы рук при мытье посуды, имеющей трещины, скол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авмы рук при неаккуратном вскрытии деревянной, металлической или стеклянной тары.</w:t>
      </w:r>
    </w:p>
    <w:p>
      <w:pPr>
        <w:pStyle w:val="Normal"/>
        <w:jc w:val="both"/>
        <w:rPr/>
      </w:pPr>
      <w:r>
        <w:rPr/>
        <w:t>б)химическ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ческие ожоги при работе с использованием моющих и дезинфицирующих средств без резиновых перчато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4. При работе кухонным рабочим  должна использоваться следующая спецодежда и средства индивидуальной защиты: халат хлопчатобумажный,    рукавицы комбинированные, фартук клеенчатый с нагрудником, сапоги резиновые, перчатки резиновы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5. На пищеблоке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6. Работающие обязаны соблюдать правила пожарной безопасности, знать места расположения первичных средств пожаротушения. Пищеблок должен быть оборудован первичными средствами пожароту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7. При несчастном случае пострадавший или очевидец обязан немедленно сообщить администрации учреждения..</w:t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8.В процессе работы соблюдать правила ношения спецодежды, пользования 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коллективными средствами  защиты, соблюдать правила личной  гигиены, содержать в чистоте рабочее мест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9. Лица, допустившие невыполнение или нарушение инструкции по охране труда, привлекаются к дисциплинарной ответственности и, при необходимости, подвергаются внеочередной проверке знаний по охране труд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Требования безопасности перед началом работы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2.1. Надеть спецодежду, спецобувь и другие СИЗ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2. Проверить наличие и надежность подсоединения к корпусам моечных ваннзащитного заземления, а также целостность подводящего кабеля электропит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Требования безопасности во время работ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. При перноске тары, мешков спродуктами, воды соблюдать нормы предельно допустимых нагрузок при подъеме и перемещении тяжести вручную: для мужчин – не более 15кг, для женщин – не более 10кг. При перемещении тяжелых грузов использовать тележ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2. Вскрытие деревянной тары производить в рукавицах соответствующим инструмент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3. Во избежание порезов рук металлические и стеклянные банки вскрывать осторожно соответствующим консервным ножом или ключом, применять для этих целей кухонные ножи запрещ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4. Котлы и баки для приготовления пищи заполнять водой не более, чем на ¾ их емк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5. При  уборке помещений пищеблока мыть полы, кухонный инвентарь и оборудование с использованием моющих и дезинфицирующих средств в резиновых перчатках. Полы после влажной уборки протирать насухо      ветошь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6. При мытье посуды руководствоваться «Инструкцией по охране труда прмытье посуды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7. Остатки пищи для временного хранения собирать в металлическую тару с крышкой, обеззараживать путем кипячения в течение 15 мин. Или засыпать  хлорной известью, либо любым из следующих средств: известью белильной термостойкой 200г/кг или НГК, или ДОСГК 100г/кг, затем  вынести на хозяйственную площадку в металлический контейнер с крышк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Требования безопасности в аварийных ситуациях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4.1. В случае, если разбилась столовая посуда, не собирать ее осколки незащищенными руками, а использовать для этой цели щетку и сово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2. При получении травмы сообщить об этом администрации, при необходимости отправить  пострадавшего в ближайшее лечебное учреж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Требования безопасности по окончании работы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5.1. Слить воду из моечных машин и промыть их горячей водой.</w:t>
      </w:r>
    </w:p>
    <w:p>
      <w:pPr>
        <w:pStyle w:val="TextBody"/>
        <w:tabs>
          <w:tab w:val="clear" w:pos="708"/>
          <w:tab w:val="left" w:pos="0" w:leader="none"/>
        </w:tabs>
        <w:ind w:right="-144" w:hanging="0"/>
        <w:jc w:val="both"/>
        <w:rPr>
          <w:sz w:val="24"/>
        </w:rPr>
      </w:pPr>
      <w:r>
        <w:rPr>
          <w:sz w:val="24"/>
        </w:rPr>
        <w:t>5.2. Мочалки, щетки, ветошь для мытья посуды, кухонного инвентаря и оборудования после их использования прокипятить в течение 15 мин. В воде с добавлением питьевой соды или замочить в дезинфицирующем растворе (0, 5% раствор хлорамина) на 30мин., затем ополоснуть и просушить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5.3. Снять спецодежду и спецобувь, привести впорядок рабочее место и тщательно вымыть руки с мыл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 инструкцией ознакомлен 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20____г.</w:t>
        <w:tab/>
        <w:tab/>
        <w:t>__________ (__________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0"/>
          <w:szCs w:val="20"/>
        </w:rPr>
        <w:t>подпись</w:t>
        <w:tab/>
        <w:t xml:space="preserve">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426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8:00Z</dcterms:created>
  <dc:creator>МБОУ Карасартовская ООШ Карасукского</dc:creator>
  <dc:description/>
  <cp:keywords/>
  <dc:language>en-US</dc:language>
  <cp:lastModifiedBy>User</cp:lastModifiedBy>
  <dcterms:modified xsi:type="dcterms:W3CDTF">2016-09-16T06:31:00Z</dcterms:modified>
  <cp:revision>6</cp:revision>
  <dc:subject/>
  <dc:title/>
</cp:coreProperties>
</file>