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  <w:gridCol w:w="257"/>
        <w:gridCol w:w="272"/>
      </w:tblGrid>
      <w:tr>
        <w:trPr>
          <w:trHeight w:val="1633" w:hRule="atLeast"/>
        </w:trPr>
        <w:tc>
          <w:tcPr>
            <w:tcW w:w="9803" w:type="dxa"/>
            <w:tcBorders/>
          </w:tcPr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9"/>
              <w:gridCol w:w="1001"/>
              <w:gridCol w:w="4396"/>
            </w:tblGrid>
            <w:tr>
              <w:trPr>
                <w:trHeight w:val="1633" w:hRule="atLeast"/>
              </w:trPr>
              <w:tc>
                <w:tcPr>
                  <w:tcW w:w="4159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ГЛАСОВАНО:    Председатель профкома     _________Леонтьева В.Е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»________________2016г.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before="0" w:after="28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:                         Директор МБОУ                 Сунтарской СОШ №2 ______________В.Р. Иванов                       «___»________________2016 г.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ИНСТРУКЦИЯ </w:t>
      </w:r>
      <w:r>
        <w:rPr>
          <w:b/>
          <w:sz w:val="28"/>
          <w:szCs w:val="28"/>
        </w:rPr>
        <w:t>№15</w:t>
      </w:r>
      <w:r>
        <w:rPr>
          <w:b/>
          <w:bCs/>
          <w:sz w:val="28"/>
          <w:szCs w:val="28"/>
        </w:rPr>
        <w:br/>
        <w:t xml:space="preserve">по охране труда при занятиях в спортивном зале (вводный инструктаж)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Общие требования безопасности: </w:t>
        <w:br/>
      </w:r>
      <w:r>
        <w:rPr>
          <w:sz w:val="28"/>
          <w:szCs w:val="28"/>
        </w:rPr>
        <w:t xml:space="preserve">1.1. В спортивном зале учащиеся должны заниматься только в спортивной форме. </w:t>
        <w:br/>
        <w:t xml:space="preserve">1.2. Заходить в спортивный зал разрешается только после приглашения преподавателя. </w:t>
        <w:br/>
        <w:t xml:space="preserve">1.3 .На занятиях физической культурой учащиеся должны снять часы, перстни, браслеты. </w:t>
        <w:br/>
        <w:t xml:space="preserve">1.4. Упражнения на спортивных снарядах выполняются с разрешения учителя физкультуры. </w:t>
        <w:br/>
        <w:t xml:space="preserve">1.5.Перед выполнением упражнений необходимо провести разминку и разогрев мышц.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6.Перед прыжками необходимо проверить прыжковую яму на отсутствие камней, стекла и других опасных предметов. </w:t>
        <w:br/>
        <w:t xml:space="preserve">1.7.Нельзя толкать друг друга, нельзя ставить подножки. </w:t>
        <w:br/>
        <w:t xml:space="preserve">1.8. Обувь должна быть на нескользящей подошве. </w:t>
        <w:br/>
        <w:t xml:space="preserve">1.9. Если плохо себя почувствовали, перейдите на шаг, а потом сядьте. </w:t>
        <w:br/>
        <w:t xml:space="preserve">1.10.При игре в футбол применяйте спецодежду (защитные щитки, налокотники и т. д.). </w:t>
        <w:br/>
        <w:t>1.11. При беге по пересеченной местности будьте внимательны, чтобы не оступиться или не попасть в яму.</w:t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Требования по безопасности в экстремальных ситуациях:</w:t>
      </w:r>
      <w:r>
        <w:rPr>
          <w:sz w:val="28"/>
          <w:szCs w:val="28"/>
        </w:rPr>
        <w:t xml:space="preserve"> </w:t>
        <w:br/>
        <w:t xml:space="preserve">2.1. При появлении во время занятий боли в руках, покраснении кожи или потертостей на ладонях, а также при плохом самочувствии прекратить занятия и сообщить об этом учителю. </w:t>
        <w:br/>
        <w:t xml:space="preserve">2.2. При возникновении пожара в спортивном зале немедленно прекратить занятия, немедленно покинуть спортивный зал, сообщить о пожаре в ближайшую пожарную часть. </w:t>
        <w:br/>
        <w:t xml:space="preserve">2.3. При получении учащимися травмы немедленно оказать первую помощь пострадавшему, сообщить об этом администрации учреждения и родителям пострадавшего, при необходимости отправить пострадавшего в ближайшее лечебное учреждени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ю составил: учитель физкультуры </w:t>
      </w:r>
    </w:p>
    <w:p>
      <w:pPr>
        <w:pStyle w:val="Normal"/>
        <w:jc w:val="both"/>
        <w:rPr/>
      </w:pPr>
      <w:r>
        <w:rPr/>
        <w:t>«____»________________20____г.</w:t>
        <w:tab/>
        <w:tab/>
        <w:t>__________ (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0"/>
          <w:szCs w:val="20"/>
        </w:rPr>
        <w:t>подпись</w:t>
        <w:tab/>
        <w:t xml:space="preserve">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3:00Z</dcterms:created>
  <dc:creator>МБОУ Карасартовская ООШ Карасукского</dc:creator>
  <dc:description/>
  <cp:keywords/>
  <dc:language>en-US</dc:language>
  <cp:lastModifiedBy>User</cp:lastModifiedBy>
  <dcterms:modified xsi:type="dcterms:W3CDTF">2016-09-16T05:37:00Z</dcterms:modified>
  <cp:revision>3</cp:revision>
  <dc:subject/>
  <dc:title/>
</cp:coreProperties>
</file>